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right="-8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ΛΙΑΔΑ</w:t>
            </w:r>
          </w:p>
          <w:p>
            <w:pPr>
              <w:pStyle w:val="TextBodyIndent"/>
              <w:ind w:left="-540" w:right="-89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Β ΓΥΜΝΑΣΙΟΥ ΣΤΙΧΟΙ Α 54-306</w:t>
            </w:r>
          </w:p>
          <w:p>
            <w:pPr>
              <w:pStyle w:val="Normal"/>
              <w:ind w:left="-540" w:right="-15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Ι ΜΑΣ ΑΠΑΣΧΟΛΕΙ ΣΤΗΝ ΕΝΟΤΗΤΑ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Μηνις αχιλλεα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Βασικοί πρωταγωνιστές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Οργάνωση και λειτουργία ελληνικού στρατοπέδου στην Τροία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Ανθρωπομορφισμός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Όρια ανθρώπινης ευθύνης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Αγώνας λόγων</w:t>
      </w:r>
    </w:p>
    <w:p>
      <w:pPr>
        <w:pStyle w:val="Normal"/>
        <w:numPr>
          <w:ilvl w:val="0"/>
          <w:numId w:val="3"/>
        </w:numPr>
        <w:ind w:left="180" w:right="-1533" w:hanging="360"/>
        <w:rPr>
          <w:rFonts w:ascii="Arial" w:hAnsi="Arial" w:cs="Arial"/>
        </w:rPr>
      </w:pPr>
      <w:r>
        <w:rPr>
          <w:rFonts w:cs="Arial" w:ascii="Arial" w:hAnsi="Arial"/>
        </w:rPr>
        <w:t>Δείγμα ρητορείας- πειθώ</w:t>
      </w:r>
    </w:p>
    <w:p>
      <w:pPr>
        <w:pStyle w:val="Normal"/>
        <w:ind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ΒΑΣΙΚΑ ΣΗΜΕΙΑ ΕΡΜΗΝΕΙΑΣ</w:t>
      </w:r>
    </w:p>
    <w:p>
      <w:pPr>
        <w:pStyle w:val="Normal"/>
        <w:ind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33" w:hanging="0"/>
        <w:rPr/>
      </w:pPr>
      <w:r>
        <w:rPr>
          <w:rFonts w:cs="Arial" w:ascii="Arial" w:hAnsi="Arial"/>
          <w:b/>
          <w:bCs/>
        </w:rPr>
        <w:t>ΧΡΟΝΟΣ</w:t>
      </w:r>
      <w:r>
        <w:rPr>
          <w:rFonts w:cs="Arial" w:ascii="Arial" w:hAnsi="Arial"/>
        </w:rPr>
        <w:t>: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μέρα Ιλιάδας (9 μέρες μετά την επίσκεψη του Χρύση)</w:t>
      </w:r>
    </w:p>
    <w:p>
      <w:pPr>
        <w:pStyle w:val="Normal"/>
        <w:ind w:right="-1533" w:hanging="0"/>
        <w:rPr/>
      </w:pPr>
      <w:r>
        <w:rPr>
          <w:rFonts w:cs="Arial" w:ascii="Arial" w:hAnsi="Arial"/>
          <w:b/>
          <w:bCs/>
        </w:rPr>
        <w:t>ΧΩΡΟΣ</w:t>
      </w:r>
      <w:r>
        <w:rPr>
          <w:rFonts w:cs="Arial" w:ascii="Arial" w:hAnsi="Arial"/>
        </w:rPr>
        <w:t>: στρατόπεδο Αχαιών</w:t>
      </w:r>
    </w:p>
    <w:p>
      <w:pPr>
        <w:pStyle w:val="Normal"/>
        <w:ind w:right="-15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u w:val="single"/>
        </w:rPr>
        <w:t>Συνέλευση στρατού</w:t>
      </w:r>
      <w:r>
        <w:rPr/>
        <w:t>: δείγμα λειτουργίας στρατοπέδου/ θεσμοθετημένο όργανο εξουσίας. Την συγκαλεί ένας από τους αρχηγούς για να αντιμετωπιστεί ένα σοβαρό θέμα (ο λοιμός)</w:t>
      </w:r>
    </w:p>
    <w:p>
      <w:pPr>
        <w:pStyle w:val="Normal"/>
        <w:ind w:left="-540" w:right="-720" w:hanging="0"/>
        <w:jc w:val="both"/>
        <w:rPr/>
      </w:pPr>
      <w:r>
        <w:rPr>
          <w:rFonts w:cs="Arial" w:ascii="Arial" w:hAnsi="Arial"/>
        </w:rPr>
        <w:t xml:space="preserve">Στίχοι 66-68: </w:t>
      </w:r>
      <w:r>
        <w:rPr>
          <w:rFonts w:cs="Arial" w:ascii="Arial" w:hAnsi="Arial"/>
          <w:b/>
          <w:bCs/>
        </w:rPr>
        <w:t>άστοχα ερωτήματα</w:t>
      </w:r>
      <w:r>
        <w:rPr>
          <w:rFonts w:cs="Arial" w:ascii="Arial" w:hAnsi="Arial"/>
        </w:rPr>
        <w:t>: αστοχούν στην επισήμανση της αλήθειας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άστοχα ερωτήματα και ο δισταγμός του μάντη μας καθυστερούν και μας οδηγούν σιγά σιγά στην αποκάλυψη της αιτίας του κακού επιτείνοντας την αγωνία. Η τεχνική αυτή ονομάζεται </w:t>
      </w:r>
      <w:r>
        <w:rPr>
          <w:rFonts w:cs="Arial" w:ascii="Arial" w:hAnsi="Arial"/>
          <w:sz w:val="28"/>
          <w:u w:val="single"/>
        </w:rPr>
        <w:t>επιβράδυνση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/>
        <w:t>Φόβος Κάλχα: στην ομηρική κοινωνία η δύναμη του ιερατείου είναι αποδυναμωμένη σε αντίθεση με τις θεοκρατικές κοινωνίες της Ανατολής π.χ. Αίγυπτος</w:t>
      </w:r>
    </w:p>
    <w:p>
      <w:pPr>
        <w:pStyle w:val="Normal"/>
        <w:ind w:left="-540" w:right="-720" w:hanging="0"/>
        <w:jc w:val="both"/>
        <w:rPr/>
      </w:pPr>
      <w:r>
        <w:rPr>
          <w:rFonts w:cs="Arial" w:ascii="Arial" w:hAnsi="Arial"/>
        </w:rPr>
        <w:t xml:space="preserve">Στιχ. 90-92: </w:t>
      </w:r>
      <w:r>
        <w:rPr>
          <w:rFonts w:cs="Arial" w:ascii="Arial" w:hAnsi="Arial"/>
          <w:b/>
          <w:bCs/>
        </w:rPr>
        <w:t>προοικονομία</w:t>
      </w:r>
      <w:r>
        <w:rPr>
          <w:rFonts w:cs="Arial" w:ascii="Arial" w:hAnsi="Arial"/>
        </w:rPr>
        <w:t>. Πράγματι η αιτία του κακού είναι ο Αγαμέμνων όπως προλέγει ο Αχιλλέας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07: απηχεί τη θυσία της Ιφιγένειας. Εκεί ο Κάλχας είχε προφητέψει πως για να φυσήξει ούριος άνεμος και να ξεκινήσουν οι Αχαιοί για την Τροία έπρεπε να θυσιαστεί η κόρη του Αγαμέμνονα Ιφιγένεια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13-116: ο Αγαμέμνονας τονίζει τα χαρίσματα της κόρης για να δικαιολογηθεί</w:t>
      </w:r>
    </w:p>
    <w:p>
      <w:pPr>
        <w:pStyle w:val="Heading1"/>
        <w:ind w:left="-540" w:right="-720" w:hanging="0"/>
        <w:rPr/>
      </w:pPr>
      <w:r>
        <w:rPr/>
        <w:t>Κλάση, ανάστημα, γνώμη, έργα: ιδανικό πρότυπο γυναίκας στην ομηρική κοινωνία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19-121: Ο όρος του Αγαμέμνονα:. Εξυπηρετεί την οικονομία του έπους και προετοιμάζει τη σύγκρουση.</w:t>
      </w:r>
    </w:p>
    <w:p>
      <w:pPr>
        <w:pStyle w:val="Heading2"/>
        <w:ind w:left="-540" w:right="-720" w:hanging="0"/>
        <w:rPr/>
      </w:pPr>
      <w:r>
        <w:rPr/>
        <w:t>Από το στίχο 123 ξεκινά ο αγώνας λόγων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25-127: πληροφορίες για τον τρόπο κατανομής των λαφύρων μετά από την εκπόρθηση μιας πόλης. Προσοχή στο πρόσωπο ρήματος που χρησιμοποιεί ο Αχιλλέας. Μιλά εκ μέρους όλων των αρχηγών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: πρόωρη προοικονομία θετικής έκβασης. Τελικά οι Αχαιοί πολύ αργότερα θα κατορθώσουν να κυριεύσουν την Τροία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32: ο Αγαμέμνων απευθύνεται σε β΄ ενικό αν και αναγνωρίζει τη γενναιότητα του Αχιλλέα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39: η αναφορά σε άλλους αρχηγούς μειώνει την ένταση και απομακρύνει από την κορύφωση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153-161 στον τρωικό πόλεμο δεν υπάρχει ακόμα αναπτυγμένη εθνική συνείδηση για να θεωρούν ότι στο πρόσωπο του Μενέλαου έχει προσβληθεί ολόκληρη η Ελλάδα. Αυτή η πανελλήνια ιδέα θα σφυρηλατηθεί πολύ αργότερα με τους Περσικούς πολέμους</w:t>
      </w:r>
    </w:p>
    <w:p>
      <w:pPr>
        <w:pStyle w:val="Normal"/>
        <w:ind w:left="-540" w:right="-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τχι 172 ατίμητος: υπέρτατη αξία της εποχής είναι η </w:t>
      </w:r>
      <w:r>
        <w:rPr>
          <w:rFonts w:cs="Arial" w:ascii="Arial" w:hAnsi="Arial"/>
          <w:b/>
          <w:bCs/>
          <w:sz w:val="28"/>
        </w:rPr>
        <w:t>ανδρεία</w:t>
      </w:r>
      <w:r>
        <w:rPr>
          <w:rFonts w:cs="Arial" w:ascii="Arial" w:hAnsi="Arial"/>
        </w:rPr>
        <w:t xml:space="preserve">. Συνέπεια της ανδρείας αποτελεί η </w:t>
      </w:r>
      <w:r>
        <w:rPr>
          <w:rFonts w:cs="Arial" w:ascii="Arial" w:hAnsi="Arial"/>
          <w:b/>
          <w:bCs/>
          <w:sz w:val="28"/>
        </w:rPr>
        <w:t>τιμή</w:t>
      </w:r>
      <w:r>
        <w:rPr>
          <w:rFonts w:cs="Arial" w:ascii="Arial" w:hAnsi="Arial"/>
        </w:rPr>
        <w:t xml:space="preserve">. Έκφραση της τιμής που αποδίδεται σε έναν ανδρείο πολεμιστή είναι το </w:t>
      </w:r>
      <w:r>
        <w:rPr>
          <w:rFonts w:cs="Arial" w:ascii="Arial" w:hAnsi="Arial"/>
          <w:b/>
          <w:bCs/>
        </w:rPr>
        <w:t>γέρας</w:t>
      </w:r>
      <w:r>
        <w:rPr>
          <w:rFonts w:cs="Arial" w:ascii="Arial" w:hAnsi="Arial"/>
        </w:rPr>
        <w:t xml:space="preserve">  (έπαθλο). Γι αυτό το λόγο η διεκδίκηση της Βρισηίδας από τον Αγαμέμνονα θεωρείται από τον Αχιλλέα ως ατίμωση.</w:t>
      </w:r>
    </w:p>
    <w:p>
      <w:pPr>
        <w:pStyle w:val="Style13"/>
        <w:rPr/>
      </w:pPr>
      <w:r>
        <w:rPr/>
        <w:t>Στχι 176: πάνσοφος Κρονίδης: ειρωνία. Ο Δίας δε θα είναι με το μέρος του Αγαμέμνονα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/>
      </w:pPr>
      <w:r>
        <w:rPr>
          <w:rFonts w:cs="Arial" w:ascii="Arial" w:hAnsi="Arial"/>
          <w:sz w:val="28"/>
        </w:rPr>
        <w:t xml:space="preserve">Προσοχή! Επιφάνεια Αθηνάς </w:t>
      </w:r>
      <w:r>
        <w:rPr>
          <w:rFonts w:cs="Arial" w:ascii="Arial" w:hAnsi="Arial"/>
        </w:rPr>
        <w:t xml:space="preserve">.Εμφανίζεται με την πραγματική της μορφή και </w:t>
      </w:r>
      <w:r>
        <w:rPr>
          <w:rFonts w:cs="Arial" w:ascii="Arial" w:hAnsi="Arial"/>
          <w:sz w:val="28"/>
        </w:rPr>
        <w:t>όχι με ενανθρώπιση</w:t>
      </w:r>
      <w:r>
        <w:rPr>
          <w:rFonts w:cs="Arial" w:ascii="Arial" w:hAnsi="Arial"/>
        </w:rPr>
        <w:t xml:space="preserve">  γιατί αλλιώς ο Αχιλλέας δε θα άκουγε τη συμβουλή της και η κατάσταση είναι εξαιρετικά κρίσιμη. Ανθρωπομορφική αντίληψη για τους θεούς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το στρατόπεδο δεν είναι χώρος πρόσφορος για ενανθρώπιση όπως ήταν το παλάτι του Οδυσσέα στο α της Οδύσσειας, όπου η Αθηνά μεταμορφώνεται σε Μέντη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206: προοικονομία</w:t>
      </w:r>
    </w:p>
    <w:p>
      <w:pPr>
        <w:pStyle w:val="Normal"/>
        <w:ind w:left="-540" w:right="-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τιχ 209 εάν μ ακούσεις: ελευθερία της βούλησης των θνητών. Οι θεοί δεν επιβάλλουν τη θέλησή τους. Συμβουλεύουν και ο θνητός επιλέγει αν θα υπακούσει</w:t>
      </w:r>
    </w:p>
    <w:p>
      <w:pPr>
        <w:pStyle w:val="Normal"/>
        <w:ind w:left="-540" w:right="-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226: υβρεολόγιο. Οι βρισιές είναι συχνά έκφραση πολεμικού βίου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7-229: πληροφορίες για τη διεξαγωγή των πολεμικών επιχειρήσεων. Γίνεται αναφορά σε ειδικές πολεμικές αποστολές που απαιτούσαν πείρα και γενναιότητα . Γι αυτό τις αναλάμβαναν οι πολέμαρχοι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5-240: ο όρκος του Αχιλλέα. ¨Όταν ξαναβλαστήσει το σκήπτρο τότε θα επιστρέψει στη μάχη. Σχήμα αδυνάτου συχνό τη δημοτική ποίηση,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χι 241: Ο Αχιλλέας περνά αμέσως στο αποτέλεσμα της αποχώρησης του: προοικονομία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Λόγος Νέστορα:</w:t>
      </w:r>
    </w:p>
    <w:p>
      <w:pPr>
        <w:pStyle w:val="Normal"/>
        <w:ind w:left="-540" w:right="-72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3-274: ένθετη αφήγηση. Παράδειγμα ως μέσο πειθούς. Ιστορία πολέμου Κενταύρων και Λαπιθών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273: εξιδανίκευση των παλαιότερων ηρώων ( ήταν σε όλα σημαντικότεροι από τους τωρινούς)</w:t>
      </w:r>
    </w:p>
    <w:p>
      <w:pPr>
        <w:pStyle w:val="Normal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έσα πειθούς Νέστορα: </w:t>
      </w:r>
    </w:p>
    <w:p>
      <w:pPr>
        <w:pStyle w:val="Normal"/>
        <w:numPr>
          <w:ilvl w:val="0"/>
          <w:numId w:val="2"/>
        </w:numPr>
        <w:ind w:left="180" w:right="-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χαρά αντιπάλων λόγω σύγκρουσης Ελλήνων</w:t>
      </w:r>
    </w:p>
    <w:p>
      <w:pPr>
        <w:pStyle w:val="Normal"/>
        <w:numPr>
          <w:ilvl w:val="0"/>
          <w:numId w:val="2"/>
        </w:numPr>
        <w:ind w:left="180" w:right="-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αράδειγμα σπουδαίων ηρώων που υπολόγιζαν στη γνώμη του</w:t>
      </w:r>
    </w:p>
    <w:p>
      <w:pPr>
        <w:pStyle w:val="Normal"/>
        <w:numPr>
          <w:ilvl w:val="0"/>
          <w:numId w:val="2"/>
        </w:numPr>
        <w:ind w:left="180" w:right="-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Παραινέσεις προς τις δύο αντιμαχόμενες πλευρές</w:t>
      </w:r>
    </w:p>
    <w:p>
      <w:pPr>
        <w:pStyle w:val="Normal"/>
        <w:numPr>
          <w:ilvl w:val="0"/>
          <w:numId w:val="2"/>
        </w:numPr>
        <w:ind w:left="180" w:right="-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χ 209-300: η μόνη παραχώρηση γίνεται από τον Αχιλλέα. Θα δώσει τη Βρησηίδα. Έτσι καθησυχάζει και τον ακροατή και το στρατόπεδο από την ένταση που έχει προηγηθεί.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χι 300: Προοικονομία των σκηνών που θα ακολουθήσουν όπου θα έρθουν απεσταλμένοι του Αγαμέμνονα να πάρουν το «γέρας»του Αχιλλέα</w:t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720" w:hanging="0"/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20" w:firstLine="3060"/>
    </w:pPr>
    <w:rPr/>
  </w:style>
  <w:style w:type="paragraph" w:styleId="Style13">
    <w:name w:val="Τμήμα κείμενου"/>
    <w:basedOn w:val="Normal"/>
    <w:qFormat/>
    <w:pPr>
      <w:ind w:left="-540" w:right="-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2:00Z</dcterms:created>
  <dc:creator>*</dc:creator>
  <dc:description/>
  <dc:language>en-US</dc:language>
  <cp:lastModifiedBy>*</cp:lastModifiedBy>
  <cp:lastPrinted>2008-10-14T20:26:00Z</cp:lastPrinted>
  <dcterms:modified xsi:type="dcterms:W3CDTF">2009-09-28T14:41:00Z</dcterms:modified>
  <cp:revision>6</cp:revision>
  <dc:subject/>
  <dc:title>ΙΛΙΑΔΑ</dc:title>
</cp:coreProperties>
</file>