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ΑΨΩΔΙΑ Α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ΧΟΙ  1-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jc w:val="center"/>
        <w:rPr>
          <w:rFonts w:ascii="Arial" w:hAnsi="Arial" w:cs="Arial"/>
          <w:u w:val="single"/>
          <w:lang w:eastAsia="el-GR"/>
        </w:rPr>
      </w:pPr>
      <w:r>
        <w:rPr>
          <w:rFonts w:cs="Arial" w:ascii="Arial" w:hAnsi="Arial"/>
          <w:u w:val="single"/>
        </w:rPr>
        <w:t>1-7- προοίμιο</w:t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  <w:sz w:val="28"/>
        </w:rPr>
        <w:t>Θεά</w:t>
      </w:r>
      <w:r>
        <w:rPr>
          <w:rFonts w:cs="Arial" w:ascii="Arial" w:hAnsi="Arial"/>
        </w:rPr>
        <w:t xml:space="preserve">: Η Μούσα Καλλιόπη. Ο ποιητής την επικαλείται για να θεωρήσουμε το έργο του </w:t>
      </w:r>
      <w:r>
        <w:rPr>
          <w:rFonts w:cs="Arial" w:ascii="Arial" w:hAnsi="Arial"/>
          <w:sz w:val="28"/>
        </w:rPr>
        <w:t>θεόπνευστο</w:t>
      </w:r>
      <w:r>
        <w:rPr>
          <w:rFonts w:cs="Arial" w:ascii="Arial" w:hAnsi="Arial"/>
        </w:rPr>
        <w:t xml:space="preserve"> και για να αιτιολογήσει τις γνώσεις του για το τι συμβαίνει στην  κατοικία των θεών.</w:t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</w:rPr>
        <w:t>Μηνιν</w:t>
      </w:r>
      <w:r>
        <w:rPr>
          <w:rFonts w:cs="Arial" w:ascii="Arial" w:hAnsi="Arial"/>
        </w:rPr>
        <w:t>: το θέμα του έπους είναι η πρώτη λέξη στο πρωτότυπο κείμενο.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  <w:t>Στο προοίμιο παρατηρούμε το σχήμα του κύκλου. Το όνομα του βασικού ήρωα, του Αχιλλέα ανοίγει και κλείνει το προοίμιο.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</w:rPr>
        <w:t>Στ. 2</w:t>
      </w:r>
      <w:r>
        <w:rPr>
          <w:rFonts w:cs="Arial" w:ascii="Arial" w:hAnsi="Arial"/>
        </w:rPr>
        <w:t xml:space="preserve"> προικονομία των  συνεπειών του θυμού</w:t>
      </w:r>
    </w:p>
    <w:p>
      <w:pPr>
        <w:pStyle w:val="Normal"/>
        <w:ind w:left="-540"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</w:rPr>
        <w:t>Άρχων των ανδρών</w:t>
      </w:r>
      <w:r>
        <w:rPr>
          <w:rFonts w:cs="Arial" w:ascii="Arial" w:hAnsi="Arial"/>
        </w:rPr>
        <w:t xml:space="preserve"> : τονίζεται η εξουσία του Αγαμέμνονα και η πρόσκαιρη νίκη του</w:t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</w:rPr>
        <w:t>Θ</w:t>
      </w: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</w:rPr>
        <w:t>ιος: τονίζει τη θεική καταγωγή του Αχιλλέα και προϊδεάζει για το νικητή της σύγκρουσης.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τυπικό του επικού προιμίου είναι το εξής:</w:t>
      </w:r>
    </w:p>
    <w:p>
      <w:pPr>
        <w:pStyle w:val="Normal"/>
        <w:ind w:left="-54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  <w:t>Α. Επίκληση στη Μούσα</w:t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  <w:t>Β. Αναφορά στο θεματικό άξονα του έπους</w:t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  <w:t>Γ. Σύντομη αναφορά στο περιεχόμενο του έργου</w:t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  <w:t>Δ. Παρουσίαση των πρωταγωνιστών με κάποια βασικά χαρακτηριστικά τους.</w:t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ταβατικοί στίχοι 8-11.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αυτούς  τους στίχους ο ποιητής περνά ομαλά στη χρονική αφετηρία της αφήγησης του.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  <w:t>Η παρουσία του Απόλλωνα, του προστάτη της Τροίας στους στίχους αυτούς μα προϊδεάζει για τις φοβερές συνέπειες.</w:t>
      </w:r>
    </w:p>
    <w:p>
      <w:pPr>
        <w:pStyle w:val="Normal"/>
        <w:ind w:left="-540" w:right="-8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874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Α΄ σκηνή 12-33: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  <w:t>το επεισόδιο με το Χρύση που διαδραματίζεται στο στρατόπεδο των Αχαιών.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40" w:right="-874" w:hanging="0"/>
        <w:rPr/>
      </w:pPr>
      <w:r>
        <w:rPr/>
        <w:t xml:space="preserve">Προσοχή στα </w:t>
      </w:r>
      <w:r>
        <w:rPr>
          <w:sz w:val="28"/>
        </w:rPr>
        <w:t>σταθερά, τυπικά, παραδοσιακά</w:t>
      </w:r>
      <w:r>
        <w:rPr/>
        <w:t xml:space="preserve"> επίθετα όπως </w:t>
      </w:r>
      <w:r>
        <w:rPr>
          <w:b/>
          <w:bCs/>
        </w:rPr>
        <w:t>γρήγορα</w:t>
      </w:r>
      <w:r>
        <w:rPr/>
        <w:t xml:space="preserve"> καράβια.</w:t>
      </w:r>
    </w:p>
    <w:p>
      <w:pPr>
        <w:pStyle w:val="Style15"/>
        <w:ind w:left="-540" w:right="-874" w:hanging="0"/>
        <w:rPr/>
      </w:pPr>
      <w:r>
        <w:rPr/>
      </w:r>
    </w:p>
    <w:p>
      <w:pPr>
        <w:pStyle w:val="Style15"/>
        <w:ind w:left="-540" w:right="-874" w:hanging="0"/>
        <w:rPr/>
      </w:pPr>
      <w:r>
        <w:rPr>
          <w:b/>
          <w:bCs/>
        </w:rPr>
        <w:t>στχ 14</w:t>
      </w:r>
      <w:r>
        <w:rPr/>
        <w:t xml:space="preserve"> από το στεφάνια δηλώνεται η στενή σχέση του Χρύση με τον Απόλλωνα</w:t>
      </w:r>
    </w:p>
    <w:p>
      <w:pPr>
        <w:pStyle w:val="Normal"/>
        <w:ind w:left="-540" w:right="-874" w:hanging="0"/>
        <w:rPr/>
      </w:pPr>
      <w:r>
        <w:rPr>
          <w:rFonts w:cs="Arial" w:ascii="Arial" w:hAnsi="Arial"/>
          <w:b/>
          <w:bCs/>
        </w:rPr>
        <w:t>στχι 22</w:t>
      </w:r>
      <w:r>
        <w:rPr>
          <w:rFonts w:cs="Arial" w:ascii="Arial" w:hAnsi="Arial"/>
        </w:rPr>
        <w:t xml:space="preserve"> διαγράφεται απειλητική η εικόνα του Φοίβου. 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jc w:val="center"/>
        <w:rPr/>
      </w:pPr>
      <w:r>
        <w:rPr>
          <w:rFonts w:cs="Arial" w:ascii="Arial" w:hAnsi="Arial"/>
          <w:b/>
          <w:bCs/>
        </w:rPr>
        <w:t>Ευλαβείσθε</w:t>
      </w:r>
      <w:r>
        <w:rPr>
          <w:rFonts w:cs="Arial" w:ascii="Arial" w:hAnsi="Arial"/>
        </w:rPr>
        <w:t>. Προσοχή στη διπλή έννοια του ρήματος</w:t>
      </w:r>
    </w:p>
    <w:p>
      <w:pPr>
        <w:pStyle w:val="Normal"/>
        <w:ind w:left="-540" w:right="-874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8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3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Σέβομαι    φοβάμαι</w:t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74" w:hanging="0"/>
        <w:rPr>
          <w:rFonts w:ascii="Arial" w:hAnsi="Arial" w:cs="Arial"/>
        </w:rPr>
      </w:pPr>
      <w:r>
        <w:rPr>
          <w:rFonts w:cs="Arial" w:ascii="Arial" w:hAnsi="Arial"/>
        </w:rPr>
        <w:t>Η απάντηση του Αγαμέμνονα είναι διαμετρικά αντίθετη στην ευγενική ικεσία του Χρύση. Με αυτή την απάντηση και κυρίως με το στίχο 29 είναι φανερό ότι ο Αγαμέμνων διαπράττει ύβρη.</w:t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  <w:t>Οι δύο λόγοι ακολουθούν την εξής πορεία:</w:t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όγος του Χρύση:</w:t>
      </w:r>
    </w:p>
    <w:p>
      <w:pPr>
        <w:pStyle w:val="Normal"/>
        <w:numPr>
          <w:ilvl w:val="0"/>
          <w:numId w:val="4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Προσφώνηση- χαιρετισμός στους Ατρείδες και γενικά στους αχαιούς</w:t>
      </w:r>
    </w:p>
    <w:p>
      <w:pPr>
        <w:pStyle w:val="Normal"/>
        <w:numPr>
          <w:ilvl w:val="0"/>
          <w:numId w:val="4"/>
        </w:numPr>
        <w:ind w:left="180" w:right="-1533" w:hanging="360"/>
        <w:rPr/>
      </w:pPr>
      <w:r>
        <w:rPr>
          <w:rFonts w:cs="Arial" w:ascii="Arial" w:hAnsi="Arial"/>
        </w:rPr>
        <w:t>Ευχή για νίκη των αχαιών και επιστροφή στην πατρίδα τους</w:t>
      </w:r>
    </w:p>
    <w:p>
      <w:pPr>
        <w:pStyle w:val="Normal"/>
        <w:numPr>
          <w:ilvl w:val="0"/>
          <w:numId w:val="4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Έκφραση του αιτήματος και υπόσχεση για λύτρα</w:t>
      </w:r>
    </w:p>
    <w:p>
      <w:pPr>
        <w:pStyle w:val="Normal"/>
        <w:numPr>
          <w:ilvl w:val="0"/>
          <w:numId w:val="4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Αναφορά στον Απόλλωνα</w:t>
      </w:r>
    </w:p>
    <w:p>
      <w:pPr>
        <w:pStyle w:val="Normal"/>
        <w:ind w:left="-540"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όγος του Αγαμέμνονα:</w:t>
      </w:r>
    </w:p>
    <w:p>
      <w:pPr>
        <w:pStyle w:val="Normal"/>
        <w:numPr>
          <w:ilvl w:val="0"/>
          <w:numId w:val="2"/>
        </w:numPr>
        <w:ind w:left="180" w:right="-1533" w:hanging="360"/>
        <w:rPr/>
      </w:pPr>
      <w:r>
        <w:rPr>
          <w:rFonts w:cs="Arial" w:ascii="Arial" w:hAnsi="Arial"/>
        </w:rPr>
        <w:t xml:space="preserve">Αποπομπή του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ρύση με απειλές</w:t>
      </w:r>
    </w:p>
    <w:p>
      <w:pPr>
        <w:pStyle w:val="Normal"/>
        <w:numPr>
          <w:ilvl w:val="0"/>
          <w:numId w:val="2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Άρνηση να επιστρέψει τη Χρυσηίδα</w:t>
      </w:r>
    </w:p>
    <w:p>
      <w:pPr>
        <w:pStyle w:val="Normal"/>
        <w:numPr>
          <w:ilvl w:val="0"/>
          <w:numId w:val="2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Απειλές προς τον ιερέα</w:t>
      </w:r>
    </w:p>
    <w:p>
      <w:pPr>
        <w:pStyle w:val="Normal"/>
        <w:numPr>
          <w:ilvl w:val="0"/>
          <w:numId w:val="2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4-53 β΄ σκηνή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σκηνή διακρίνεται σε δύο μέρη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5-43: προσευχή και κατάρες του Χρύ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4-53:ανταπόκριση του Απόλλωνα στο αίτημα και τιμωρία των αχαιώ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b/>
          <w:bCs/>
        </w:rPr>
        <w:t>στιχ 35</w:t>
      </w:r>
      <w:r>
        <w:rPr>
          <w:rFonts w:cs="Arial" w:ascii="Arial" w:hAnsi="Arial"/>
        </w:rPr>
        <w:t>: πολύ εντυπωσιακή η αντίθεση ανάμεσα στο σιωπηλό γέροντα και στη βουερή θάλασσ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ομή προσευχής του Χρύσ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επίκληση (3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ροσφώνηση του θεού με χαρακτηριστικά επίθετα και σχετικά με τον τόπο που προστατεύε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αναφορά των προσφορών προς το θε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αρουσίαση του αιτήματος ως ανταπόδοση των προσφορ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ο αίτημ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χ 44-53 Ανταπόκριση του θε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  <w:bCs/>
          <w:sz w:val="28"/>
        </w:rPr>
        <w:t>Ανθρωπομορφισμός</w:t>
      </w:r>
      <w:r>
        <w:rPr>
          <w:rFonts w:cs="Arial" w:ascii="Arial" w:hAnsi="Arial"/>
        </w:rPr>
        <w:t>: Ο Απόλλωνας εμφανίζεται προσωποποιημένος με ανθρώπινες ιδιότητες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Η παρουσία του Απόλλωνα αποτελεί θαυμαστό στοιχείο . Η ενότητα αυτή είναι πλούσια σε οπτικές και ακουστικές εικόνες</w:t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  <w:bCs/>
        </w:rPr>
        <w:t>Στχιοι 53-5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νόμος των τριών</w:t>
      </w:r>
      <w:r>
        <w:rPr>
          <w:rFonts w:cs="Arial" w:ascii="Arial" w:hAnsi="Arial"/>
        </w:rPr>
        <w:t>. Ανοδική πορεία. Από το πιο ανώδυνο στο πιο σημαντικό. Σκύλοι- μουλάρια- άνθρωποι</w:t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  <w:bCs/>
        </w:rPr>
        <w:t>Στιχ 53</w:t>
      </w:r>
      <w:r>
        <w:rPr>
          <w:rFonts w:cs="Arial" w:ascii="Arial" w:hAnsi="Arial"/>
        </w:rPr>
        <w:t xml:space="preserve"> Το τρομερό μέγεθος της συμφοράς εκφράζεται με </w:t>
      </w:r>
      <w:r>
        <w:rPr>
          <w:rFonts w:cs="Arial" w:ascii="Arial" w:hAnsi="Arial"/>
          <w:u w:val="single"/>
        </w:rPr>
        <w:t>λακωνικότητα</w:t>
      </w:r>
      <w:r>
        <w:rPr>
          <w:rFonts w:cs="Arial" w:ascii="Arial" w:hAnsi="Arial"/>
        </w:rPr>
        <w:t>. Προσοχή στον αναχρονισμό του τελευταίου στίχου. Κατά τον τρωικό πόλεμο οι νεκροί θάβονταν. Αντίθετα οι νεκροί καίγονταν κατά τη  εποχή που έζησε ο Όμηρος. Ο ποιητής δηλαδή προβάλλει μια συνήθεια της εποχής του σε μια εποχή παλαιότερη.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540" w:right="-153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2:00Z</dcterms:created>
  <dc:creator>*</dc:creator>
  <dc:description/>
  <cp:keywords/>
  <dc:language>en-US</dc:language>
  <cp:lastModifiedBy>Windows 8</cp:lastModifiedBy>
  <cp:lastPrinted>2020-09-24T19:57:00Z</cp:lastPrinted>
  <dcterms:modified xsi:type="dcterms:W3CDTF">2020-09-24T16:57:00Z</dcterms:modified>
  <cp:revision>6</cp:revision>
  <dc:subject/>
  <dc:title>ΡΑΨΩΔΙΑ Α  </dc:title>
</cp:coreProperties>
</file>