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' τάξη, 2η ενότητα, Η εκπαίδευση των παιδιών στην αρχαία Αθήνα</w:t>
      </w:r>
    </w:p>
    <w:tbl>
      <w:tblPr>
        <w:tblW w:w="103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"/>
        <w:gridCol w:w="5009"/>
        <w:gridCol w:w="5007"/>
      </w:tblGrid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Ἐ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Ἀθήναις διδάσκουσ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ὶ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νουθετοῦσ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τοὺς παῖδας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μετ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ἐπιμελεία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ρῶτον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μὲ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καὶ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τροφὸ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καὶ μήτη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ὶ παιδαγωγὸς καὶ αὐτὸς ὁ πατὴρ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ἐπιμελοῦντα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ὅπω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γενήσεται ὁ παῖς βέλτιστος,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ιδάσκοντες ὅτι τὸ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μὲ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δίκαιόν ἐστι,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ὸ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ἄδικον καὶ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τόδ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μὲ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καλόν, τόδε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αἰσχρό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Εἶτ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ἐπειδὰ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οἱ παῖδες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εἰ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ἡλικίαν ἔλθωσι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ἱ γονεῖς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εἰ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οἴκους) διδασκάλων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πέμπουσι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ἔνθα οἱ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μὲ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γραμματιστα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ἐπιμελοῦντα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ὅπω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γράμματα μάθωσι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ὶ τ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γεγραμμένα ἐννοῶσ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ἱ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ιθαρισταὶ τῷ κιθαρίζειν πειρῶντα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ἡμερωτέρου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αὐτοὺς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ποιεῖ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ὶ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οἰκειοῦσ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τὰς ψυχάς τῶν παίδω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πρὸ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τὸν ῥυθμὸν καὶ τὴν ἁρμονίαν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Ἔτ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οἱ παῖδες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φοιτῶσι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ἐ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γυμνασίοι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καὶ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παλαίστραι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ἔνθ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οἱ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παιδοτρίβα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ποιοῦσ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βελτί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τὰ σώματα αὐτῶν,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ἵν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μὴ ἀναγκάζωνται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ἀποδειλιᾶ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ι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τὴν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πονηρία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τῶν σωμάτων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© Ελληνικός Πολιτισμός – Γιάννης Παπαθανασίου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0:49:00Z</dcterms:created>
  <dc:creator>a</dc:creator>
  <dc:description/>
  <dc:language>en-US</dc:language>
  <cp:lastModifiedBy>Eφη Δημητροπούλου</cp:lastModifiedBy>
  <dcterms:modified xsi:type="dcterms:W3CDTF">2022-10-08T20:49:00Z</dcterms:modified>
  <cp:revision>2</cp:revision>
  <dc:subject/>
  <dc:title>Τάξη Α, ενότητα 2η</dc:title>
</cp:coreProperties>
</file>