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Ενότητα 1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103"/>
      </w:tblGrid>
      <w:tr>
        <w:trPr>
          <w:trHeight w:val="70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ῦς ὑγιὴς ἐν σώματι ὑγιεῖ</w:t>
              <w:tab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ὖ ἀγωνίζεσθαι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ὺξ λὰξ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ύκνειον ἄσμα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οσίᾳ δαπάν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ὰ παιδία παίζει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νῶθι σαυτὸν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ἔπεα πτερόεντα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ὸ δὶς ἐξαμαρτεῖν οὐκ ἀνδρὸς σοφοῦ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ὕρηκα! εὕρηκα!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ὖ ζῆν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λών λαβέ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ὴ μου ἅπτου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νὰ δαιμόνια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ήλη ἅλατος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ἆρον ἆρον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ἀπὸ μηχανῆς θεὸς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όρδιος δεσμὸς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© Ελληνικός Πολιτισμός -  Γιάννης Παπαθανασίου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14:00Z</dcterms:created>
  <dc:creator>a</dc:creator>
  <dc:description/>
  <dc:language>en-US</dc:language>
  <cp:lastModifiedBy>Eφη Δημητροπούλου</cp:lastModifiedBy>
  <cp:lastPrinted>2009-09-14T20:36:00Z</cp:lastPrinted>
  <dcterms:modified xsi:type="dcterms:W3CDTF">2022-10-08T09:14:00Z</dcterms:modified>
  <cp:revision>2</cp:revision>
  <dc:subject/>
  <dc:title>Ενότητα 1η</dc:title>
</cp:coreProperties>
</file>