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339"/>
        <w:gridCol w:w="7761"/>
      </w:tblGrid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Ι.  ΔΙΔΑΚΤΙΚΗ ΕΝΟΤΗΤΑ 9</w:t>
            </w:r>
            <w:r>
              <w:rPr>
                <w:b/>
                <w:bCs/>
                <w:sz w:val="28"/>
                <w:vertAlign w:val="superscript"/>
              </w:rPr>
              <w:t>η</w:t>
            </w:r>
            <w:r>
              <w:rPr>
                <w:b/>
                <w:bCs/>
                <w:sz w:val="28"/>
              </w:rPr>
              <w:t xml:space="preserve"> : Κοινωνικοί Θεσμοί Ι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Λειτουργίες και Αλλαγή των θεσμών – Ο θεσμός της Οικογένειας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Ύλη βιβλίου :  σ.33 – σ.35,  4.3, Λειτουργίες των κοινωνικών θεσμών, 4.4 Η αλλαγή των θεσμ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.5 Ο θεσμός της οικογένειας)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ΣΤΟΧΟΙ ΤΗΣ ΔΙΔΑΚΤΙΚΗΣ ΕΝΟΤΗΤΑΣ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Να είναι σε θέση οι μαθητές: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να περιγράψουν τις διαφορές μεταξύ παραδοσιακών και σύγχρονων θεσμών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να διακρίνουν τις κύριες από τις δευτερεύουσες λειτουργίες των θεσμών, τις φανερές από τις κρυφέ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να εξηγήσουν γιατί αλλάζουν ή καταργούνται κάποιοι θεσμοί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. ΕΠΟΠΤΙΚΑ ΜΕΣΑ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Οι εικόνες και τα σχήματα του σχολικού βιβλίο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Cs/>
              </w:rPr>
              <w:t xml:space="preserve">Οι ηλεκτρονικές διευθύνσεις: </w:t>
            </w:r>
            <w:hyperlink r:id="rId2">
              <w:r>
                <w:rPr>
                  <w:rStyle w:val="InternetLink"/>
                  <w:iCs/>
                  <w:lang w:val="en-US"/>
                </w:rPr>
                <w:t>www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parliament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gr</w:t>
              </w:r>
            </w:hyperlink>
            <w:r>
              <w:rPr>
                <w:iCs/>
              </w:rPr>
              <w:t xml:space="preserve">, (πληροφορίες για το θεσμό του κοινοβουλίου)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>. ΕΙΣΑΓΩΓΗ – ΣΥΝΔΕΣΗ ΜΕ ΤΑ ΠΡΟΗΓΟΥΜΕΝΑ / ΚΟΙΝΟΥΣ ΓΝΩΣΤΙΚΟΥΣ ΤΟΠΟΥ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Οι διδακτικές ενότητες: Η εισαγωγική ενότητα στους Θεσμούς (8</w:t>
            </w:r>
            <w:r>
              <w:rPr>
                <w:iCs/>
                <w:vertAlign w:val="superscript"/>
              </w:rPr>
              <w:t>η</w:t>
            </w:r>
            <w:r>
              <w:rPr>
                <w:iCs/>
              </w:rPr>
              <w:t xml:space="preserve"> ενότητα), η κοινωνική μεταβολή (7</w:t>
            </w:r>
            <w:r>
              <w:rPr>
                <w:iCs/>
                <w:vertAlign w:val="superscript"/>
              </w:rPr>
              <w:t>η</w:t>
            </w:r>
            <w:r>
              <w:rPr>
                <w:iCs/>
              </w:rPr>
              <w:t xml:space="preserve">) κ.α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. ΠΑΡΟΥΣΙΑΣΗ - ΒΑΣΙΚΑ ΣΗΜΕΙΑ ΜΑΘΗΣΗΣ ΤΗΣ ΕΝΟΤΗΤΑΣ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</w:t>
            </w:r>
            <w:r>
              <w:rPr>
                <w:b/>
                <w:sz w:val="22"/>
                <w:szCs w:val="22"/>
              </w:rPr>
              <w:t>πολυλειτουργικοί</w:t>
            </w:r>
            <w:r>
              <w:rPr>
                <w:sz w:val="22"/>
                <w:szCs w:val="22"/>
              </w:rPr>
              <w:t xml:space="preserve"> θεσμοί των παραδοσιακών κοινωνιών. Οι σύγχρονοι </w:t>
            </w:r>
            <w:r>
              <w:rPr>
                <w:b/>
                <w:sz w:val="22"/>
                <w:szCs w:val="22"/>
              </w:rPr>
              <w:t xml:space="preserve">ολιγολειτουργικοί </w:t>
            </w:r>
            <w:r>
              <w:rPr>
                <w:sz w:val="22"/>
                <w:szCs w:val="22"/>
              </w:rPr>
              <w:t xml:space="preserve">θεσμοί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λειτουργίες των θεσμών: </w:t>
            </w:r>
            <w:r>
              <w:rPr>
                <w:b/>
                <w:sz w:val="22"/>
                <w:szCs w:val="22"/>
              </w:rPr>
              <w:t>κύριες ή δευτερεύουσες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φανερές (έκδηλες) ή κρυφές (λανθάνουσες)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ινωνική μεταβολή και αλλαγή των θεσμών: παραδείγματα από την ελληνική κοινωνία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αλλαγή των θεσμών επιφέρει μεταβολές στις θέσεις, στους ρόλους, στους κανόνες, σε άλλους θεσμούς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ιατί αλλάζουν οι θεσμοί; Γιατί καταργούνται οι θεσμοί;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 διαχρονικός θεσμός της οικογένειας. Λειτουργίες και τρόπος δημιουργίας (γάμος) της οικογένειας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ποιους παράγοντες εξαρτάται η μορφή του θεσμού της οικογένειας.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ορφές οικογένειας: η </w:t>
            </w:r>
            <w:r>
              <w:rPr>
                <w:b/>
                <w:sz w:val="22"/>
                <w:szCs w:val="22"/>
              </w:rPr>
              <w:t>εκτεταμένη – πατριαρχική οικογένεια</w:t>
            </w:r>
            <w:r>
              <w:rPr>
                <w:sz w:val="22"/>
                <w:szCs w:val="22"/>
              </w:rPr>
              <w:t xml:space="preserve"> του παρελθόντος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ύγχρονες μορφές οικογένειας: η </w:t>
            </w:r>
            <w:r>
              <w:rPr>
                <w:b/>
                <w:sz w:val="22"/>
                <w:szCs w:val="22"/>
              </w:rPr>
              <w:t xml:space="preserve">πυρηνική </w:t>
            </w:r>
            <w:r>
              <w:rPr>
                <w:sz w:val="22"/>
                <w:szCs w:val="22"/>
              </w:rPr>
              <w:t xml:space="preserve">οικογένεια και η </w:t>
            </w:r>
            <w:r>
              <w:rPr>
                <w:b/>
                <w:sz w:val="22"/>
                <w:szCs w:val="22"/>
              </w:rPr>
              <w:t>μονογονεϊκή</w:t>
            </w:r>
            <w:r>
              <w:rPr>
                <w:sz w:val="22"/>
                <w:szCs w:val="22"/>
              </w:rPr>
              <w:t xml:space="preserve"> οικογένεια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υπογεννητικότητα ως χαρακτηριστικό ορισμένων σύγχρονων κοινωνιών – αιτίες της υπογεννητικότητας. 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7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ΟΙ ΕΝΝΟΙΕΣ ΤΗΣ ΕΝΟΤΗΤΑΣ ΚΑΙ ΟΙ ΟΡΙΣΜΟΙ ΤΟΥ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΄  ΔΙΑΘΕΜΑΤΙΚΕΣ ΕΝΝΟΙΕΣ</w:t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ειτουργί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 xml:space="preserve">Ο τρόπος με τον οποίο τίθεται σε κίνηση μια μηχανή ή ένα σύστημα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Η επίτευξη ενός έργου, ενός στόχου, η διαδικασία με την οποία φθάνουμ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σ’ αυτό το στόχο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 xml:space="preserve">Ο σκοπός ενός θεσμού, ενός οργανισμού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Σύστημα και Λειτουργί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άθε σύστημα υπάρχει προκειμένου να επιτελούνται κάποιες λειτουργίες. Τα μέλη του συστήματος είναι διαρθρωμένα με τέτοιο τρόπο ώστε να επιτελούνται οι ανάλογες λειτουργίες (αναπνευστικό σύστημα = αναπνευστική λειτουργία. Πολιτικό σύστημα = πολιτικές λειτουργίες. Εθνικό σύστημα υγείας = λειτουργίες υγείας και περίθαλψης, κ.λ.π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Β΄  ΕΝΝΟΙΕΣ ΤΗΣ ΚΟΙΝΩΝΙΟΛΟΓΙΑΣ / ΠΟΛΙΤΙΚΗΣ ΕΠΙΣΤΗΜΗΣ</w:t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υλειτουργικοί Θεσμοί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Οι θεσμοί της παραδοσιακής κοινωνίας (οικογένεια, σχολείο, εκκλησία), οι οποίοι ήταν λίγοι, αλλά εκτελούσαν πολλές λειτουργίες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λιγολειτουργικοί Θεσμοί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Οι θεσμοί της σύγχρονης, οι οποίοι είναι πάρα πολλοί και εκτελούν εξειδικευμένες λειτουργίες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* Μονολειτουργικός Θεσμός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θεσμός που επιτελεί μόνο μια λειτουργία (π.χ. οι εκλογές, η εφορία κ.α.)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Οικογένει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Κοινωνικός θεσμός που συνδέει κάποια άτομα μεταξύ τους με δεσμούς αίματος ή  υιοθεσίας, εξυπηρετώντας τις ανάγκες της κοινωνίας για βιολογική αναπαραγωγή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Γάμος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Επίσημα αναγνωρισμένη σχέση</w:t>
            </w:r>
            <w:r>
              <w:rPr>
                <w:color w:val="000000"/>
                <w:sz w:val="22"/>
                <w:szCs w:val="22"/>
              </w:rPr>
              <w:t xml:space="preserve"> μεταξύ μιας γυναίκας κι ενός άνδρα με σκοπό τη βιολογική αναπαραγωγή και την κάλυψη των συναισθηματικών αναγκών τους. Ο γάμος οδηγεί στη δημιουργία οικογένειας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Εκτεταμένη οικογένει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Παλαιότερος τύπος οικογένειας που αποτελούνταν τόσο από τους γονείς και τα παιδιά τους όσο και από άλλους συγγενείς, που συχνά ανήκαν σε προηγούμενες γενιές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22"/>
              </w:rPr>
            </w:pPr>
            <w:r>
              <w:rPr>
                <w:b/>
                <w:bCs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τριαρχική Οικογένει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ιδική μορφή της εκτεταμένης οικογένειας στην οποία ο πατέρας – αρχηγός της οικογένειας διέθετε την απόλυτη εξουσία τόσο στην ιδιοκτησία όσο και στα μέλη της οικογένειας (στην αρχαία Ρώμη, στο Μεσαίωνα κ.α.)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Πυρηνική Οικογένει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ύγχρονος τύπος οικογένειας που αποτελείται μόνο από τους γονείς και τα παιδιά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Μονογονεϊκή Οικογένει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 οικογένεια που αποτελείται από ένα γονιό και το παιδί ή τα παιδιά (λόγω θανάτου, διαζυγίου ή επιλογής)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 xml:space="preserve">* Επανασυγκροτημένη Οικογένεια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Η οικογένεια στην οποία ο ένας ή και οι δύο σύζυγοι ήταν παντρεμένοι στο παρελθόν και δημιουργούν μια νέα οικογένεια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* Οικογένεια διπλής καριέρας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Η οικογένεια στην οποία εργάζονται και οι δύο σύζυγοι, επιδιώκοντας τόσο τη συντήρηση της οικογένειας όσο και την ατομική τους επαγγελματική εξέλιξη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>. ΠΑΡΟΥΣΙΑΣΗ ΒΑΣΙΚΩΝ ΓΝΩΣΤΙΚΩΝ ΣΧΗΜΑΤΩΝ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Οι λειτουργίες της οικογένειας στ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παρελθόν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παραγωγή όλων των βασικών αγαθών (Αυτοκατανάλωση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εκπαίδευση (για τα παιδιά τη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 xml:space="preserve">κοινωνικοποίηση των παιδιών τη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υγεία και περίθαλψ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 xml:space="preserve">ψυχαγωγία των μελών της, κ.α.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Οι λειτουργίες της σύγχρονης οικογένειας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εξασφάλιση εισοδήματος (από την εργασία των μελών τη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κατανάλωση αγαθών (που δεν παράγει πλέον η ίδια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κοινωνικοποίηση (περιορισμένου χαρακτήρα)</w:t>
            </w:r>
          </w:p>
        </w:tc>
      </w:tr>
      <w:tr>
        <w:trPr>
          <w:trHeight w:val="428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Αλλαγές στη λειτουργία της οικογένεια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η εκπαίδευση των παιδιών αναλαμβάνεται από το θεσμό της εκπαίδευση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 xml:space="preserve">η φροντίδα των παιδιών προσχολικής ηλικίας αναλαμβάνεται από νέους θεσμούς /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φορείς (νηπιαγωγείο, παιδικός σταθμό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 xml:space="preserve">η φροντίδα των ηλικιωμένων, ασθενών ή ανήμπορων μελών ανατίθεται σ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εξειδικευμένους θεσμούς (νοσοκομεία, γηροκομεία, ειδικά ιδρύματα / σχολεί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>η παραγωγική λειτουργία διενεργείται αποκλειστικά από τις επιχειρήσει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► </w:t>
            </w:r>
            <w:r>
              <w:rPr>
                <w:color w:val="000000"/>
                <w:sz w:val="22"/>
                <w:szCs w:val="22"/>
              </w:rPr>
              <w:t xml:space="preserve">η στοργή και η συναισθηματική κάλυψη, ιδιαίτερα των νέων μελών της οικογένεια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καλύπτεται από σχέσεις εκτός οικογένειας (δεσμοί, παρέες).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>. ΕΛΕΓΧΟΣ ΟΛΟΚΛΗΡΩΣΗΣ ΤΟΥ ΜΑΘΗΜΑΤΟΣ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Αξιοποιώντας την έννοια της «κοινωνικής αξίας», να εξηγήσετε γιατί καταργήθηκε ο θεσμός του προξενιού και γιατί άλλαξε ο θεσμός της οικογένειας, της συγγένειας και του γάμου.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ΙΧ. ΕΡΓΑΣΙΕΣ – ΑΣΚΗΣΕΙΣ ΣΤΟ ΜΑΘΗΜΑ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Από το σχολικό βιβλίο: οι ερωτήσεις – δραστηριότητες και το κριτήριο αυτοαξιολόγησης (σ. 36)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(εργασία β΄ τριμήνου - ομαδική) Παρακολούθηση του τύπου (εφημερίδες καθημερινές και κυριακάτικες) από 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Νοεμβρίου μέχρι και 3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Ιανουαρίου 2007 και συγκέντρωση άρθρων, τόσο ειδήσεων όσο και αναλύσεων - εκθέσεων για τη </w:t>
            </w:r>
            <w:r>
              <w:rPr>
                <w:sz w:val="22"/>
                <w:szCs w:val="22"/>
                <w:u w:val="single"/>
              </w:rPr>
              <w:t>σύγχρονη οικογένεια</w:t>
            </w:r>
            <w:r>
              <w:rPr>
                <w:sz w:val="22"/>
                <w:szCs w:val="22"/>
              </w:rPr>
              <w:t xml:space="preserve"> στις </w:t>
            </w:r>
            <w:r>
              <w:rPr>
                <w:sz w:val="22"/>
                <w:szCs w:val="22"/>
                <w:u w:val="single"/>
              </w:rPr>
              <w:t>εξής θεματικές ενότητες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u w:val="single"/>
              </w:rPr>
              <w:t>κάθε μαθητής θα επιλέξει μια ενότητα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Οικογενειακή βία </w:t>
            </w:r>
            <w:r>
              <w:rPr>
                <w:sz w:val="22"/>
                <w:szCs w:val="22"/>
              </w:rPr>
              <w:t>(μέλη της ίδιας οικογένειας / νοικοκυριού και οι θύτες και τα θύματα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Διάλυση της σύγχρονης οικογένειας </w:t>
            </w:r>
            <w:r>
              <w:rPr>
                <w:sz w:val="22"/>
                <w:szCs w:val="22"/>
              </w:rPr>
              <w:t>(Διαζύγια, εγκαταλείψεις, συμβατική συνοίκηση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Σύγχρονες μορφές της οικογένειας </w:t>
            </w:r>
            <w:r>
              <w:rPr>
                <w:sz w:val="22"/>
                <w:szCs w:val="22"/>
              </w:rPr>
              <w:t>(οικογένειες χωρίς γάμο, διπλής καριέρας, μονογονεϊκές κ.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παιτούνται τουλάχιστον δέκα (10) άρθρα για να θεωρηθεί μια εργασία ολοκληρωμένη. Συνοπτική παρουσίαση των βασικών στοιχείων στην αίθουσα μέχρι 15 Φεβρουαρίου.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type w:val="nextPage"/>
      <w:pgSz w:w="12240" w:h="15840"/>
      <w:pgMar w:left="907" w:right="72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49:00Z</dcterms:created>
  <dc:creator>Dimitrios Papaspyroy</dc:creator>
  <dc:description/>
  <cp:keywords/>
  <dc:language>en-US</dc:language>
  <cp:lastModifiedBy>dpapaspyrou</cp:lastModifiedBy>
  <dcterms:modified xsi:type="dcterms:W3CDTF">2006-11-11T15:09:00Z</dcterms:modified>
  <cp:revision>16</cp:revision>
  <dc:subject/>
  <dc:title>Μάθημα 1ο : Τι είναι «πολιτικό»; / Τι είναι η πολιτική επιστήμη; </dc:title>
</cp:coreProperties>
</file>