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339"/>
        <w:gridCol w:w="7761"/>
      </w:tblGrid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Ι.  ΔΙΔΑΚΤΙΚΗ ΕΝΟΤΗΤΑ 5</w:t>
            </w:r>
            <w:r>
              <w:rPr>
                <w:b/>
                <w:bCs/>
                <w:sz w:val="28"/>
                <w:vertAlign w:val="superscript"/>
              </w:rPr>
              <w:t>η</w:t>
            </w:r>
            <w:r>
              <w:rPr>
                <w:b/>
                <w:bCs/>
                <w:sz w:val="28"/>
              </w:rPr>
              <w:t xml:space="preserve"> : Κοινωνικοί Κανόνες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Ύλη βιβλίου :  σ.23 – σ.24, 3.3 Οι κοινωνικοί κανόνες)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Heading5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. ΣΤΟΧΟΙ ΤΗΣ ΔΙΔΑΚΤΙΚΗΣ ΕΝΟΤΗΤΑΣ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Να είναι σε θέση οι μαθητές: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να προσδιορίσουν τον τρόπο και τα στοιχεία με τα οποία η κοινωνία διαμορφώνει τις συμπεριφορές των ατόμων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. να καθορίσουν τη σημασία των κοινωνικών κανόνων για την ατομική και συλλογική ζωή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Heading5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. ΕΠΟΠΤΙΚΑ ΜΕΣΑ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Οι πίνακες, οι ηλεκτρονικές διευθύνσεις και οι εικόνες του σχολικού βιβλίο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Cs/>
              </w:rPr>
              <w:t>Περιπτώσεις παραβάσεων και αποκλίσεων στη σχολική και κοινωνική ζωή.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 ΕΙΣΑΓΩΓΗ – ΣΥΝΔΕΣΗ ΜΕ ΤΑ ΠΡΟΗΓΟΥΜΕΝΑ / ΚΟΙΝΟΥΣ ΓΝΩΣΤΙΚΟΥΣ ΤΟΠΟΥΣ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Οι διδακτικές ενότητες: «Κοινωνικότητα (2</w:t>
            </w:r>
            <w:r>
              <w:rPr>
                <w:iCs/>
                <w:vertAlign w:val="superscript"/>
              </w:rPr>
              <w:t>η</w:t>
            </w:r>
            <w:r>
              <w:rPr>
                <w:iCs/>
              </w:rPr>
              <w:t>), «Κοινωνικές Ομάδες (3</w:t>
            </w:r>
            <w:r>
              <w:rPr>
                <w:iCs/>
                <w:vertAlign w:val="superscript"/>
              </w:rPr>
              <w:t>η</w:t>
            </w:r>
            <w:r>
              <w:rPr>
                <w:iCs/>
              </w:rPr>
              <w:t>), «Θέσεις και Ρόλοι (4</w:t>
            </w:r>
            <w:r>
              <w:rPr>
                <w:iCs/>
                <w:vertAlign w:val="superscript"/>
              </w:rPr>
              <w:t>η</w:t>
            </w:r>
            <w:r>
              <w:rPr>
                <w:iCs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Heading5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. ΠΑΡΟΥΣΙΑΣΗ - ΒΑΣΙΚΑ ΣΗΜΕΙΑ ΜΑΘΗΣΗΣ ΤΗΣ ΕΝΟΤΗΤΑΣ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Τι είναι καλό, τι είναι κακό για μια κοινωνία; Οι αξίες κάθε κοινωνίας.                                </w:t>
            </w:r>
            <w:r>
              <w:rPr>
                <w:b/>
                <w:i/>
              </w:rPr>
              <w:t>(Συζήτηση)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Η έκφραση των </w:t>
            </w:r>
            <w:r>
              <w:rPr>
                <w:b/>
              </w:rPr>
              <w:t>κοινωνικών αξιών</w:t>
            </w:r>
            <w:r>
              <w:rPr/>
              <w:t xml:space="preserve"> στους </w:t>
            </w:r>
            <w:r>
              <w:rPr>
                <w:b/>
              </w:rPr>
              <w:t>κοινωνικούς κανόνες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Ο ορισμός των κοινωνικών κανόνων.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Γενικοί</w:t>
            </w:r>
            <w:r>
              <w:rPr/>
              <w:t xml:space="preserve"> και </w:t>
            </w:r>
            <w:r>
              <w:rPr>
                <w:b/>
              </w:rPr>
              <w:t>ειδικοί</w:t>
            </w:r>
            <w:r>
              <w:rPr/>
              <w:t xml:space="preserve"> κοινωνικοί κανόνες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υστηροί </w:t>
            </w:r>
            <w:r>
              <w:rPr/>
              <w:t xml:space="preserve">και </w:t>
            </w:r>
            <w:r>
              <w:rPr>
                <w:b/>
              </w:rPr>
              <w:t>ελαστικοί / χαλαροί</w:t>
            </w:r>
            <w:r>
              <w:rPr/>
              <w:t xml:space="preserve"> κοινωνικοί κανόνες.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Τυπικοί</w:t>
            </w:r>
            <w:r>
              <w:rPr/>
              <w:t xml:space="preserve"> και </w:t>
            </w:r>
            <w:r>
              <w:rPr>
                <w:b/>
              </w:rPr>
              <w:t>άτυποι</w:t>
            </w:r>
            <w:r>
              <w:rPr/>
              <w:t xml:space="preserve"> κοινωνικοί κανόνες.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ΟΙ ΕΝΝΟΙΕΣ ΤΗΣ ΕΝΟΤΗΤΑΣ ΚΑΙ ΟΙ ΟΡΙΣΜΟΙ ΤΟΥΣ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΄  ΔΙΑΘΕΜΑΤΙΚΕΣ ΕΝΝΟΙΕΣ</w:t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Αξία – Αξίες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Ο βαθμός στον οποίο κάτι / κάποιος είναι σημαντικός. Η ιδιότητα του πολύτιμου, το ποσό στο οποίο αντιστοιχεί κάτι. Η μεγάλη σπουδαιότητα ενός πράγματος. Το ιδανικό, η ιδέα που καθορίζει τη στάση του ανθρώπου, τη συμπεριφορά του απέναντι στη ζωή και στα πράγματα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[Ευρείες έννοιες που χρησιμοποιούνται σε όλο το φάσμα της επιστημονικής και φιλοσοφικής σκέψης: Θεολογία, Φιλοσοφία, Νομικές σπουδές, Οικονομία, Ιστορία …]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8"/>
              </w:rPr>
            </w:pPr>
            <w:r>
              <w:rPr>
                <w:b/>
                <w:i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Κανόνας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Γενική αρχή, πρότυπο, υπόδειγμα, σύμφωνα με το οποίο σχηματίζεται η λειτουργεί κάτι. Αρχή ή νόμος σύμφωνα με τα οποία πρέπει να γίνεται κάτι. Το γενικό μέτρο, αυτό που ισχύει στη πλειονότητα των περιπτώσεων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Β΄  ΕΝΝΟΙΕΣ ΤΗΣ ΚΟΙΝΩΝΙΟΛΟΓΙΑΣ / ΠΟΛΙΤΙΚΗΣ ΕΠΙΣΤΗΜΗΣ</w:t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Κοινωνική Αξία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ια συμπεριφορά που προτείνει η κοινωνία στα μέλη της (να εργάζεσαι, να κάνεις οικογένεια, να είσαι έντιμος, να μην κλέψεις, να μη σκοτώνεις…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ια συμπεριφορά που είναι πολύ σημαντική για τα άτομα και το σύνολο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Κοινωνικοί Κανόνες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ρότυπα συμπεριφοράς που πρέπει να εφαρμόζουν τα μέλη μιας ομάδας ή της κοινωνίας.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 xml:space="preserve">Κοινωνικός έλεγχος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Το σύνολο των μέσων που χρησιμοποιεί κάθε κοινωνία για να προτρέπει και να υποχρεώνει τα μέλη της σε συμμόρφωση προς τους ισχύοντες κοινωνικούς κανόνες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Αυτοέλεγχος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Η ικανότητα των ατόμων να συγκρατούν τη συμπεριφορά τους στα πλαίσια των κανόνων, χωρίς αυτό να οφείλεται σε εξωτερική επέμβαση ή απειλή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Νόμοι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Γραπτοί κοινωνικοί κανόνες, οι οποίοι έχουν υποχρεωτικό χαρακτήρα και η παράβασή τους συνεπάγεται κυρώσεις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 ΠΑΡΟΥΣΙΑΣΗ ΒΑΣΙΚΩΝ ΓΝΩΣΤΙΚΩΝ ΣΧΗΜΑΤΩΝ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Πότε μια συμπεριφορά είναι (κοινωνικά) «σωστή»;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>Όταν αποτελεί κοινωνική αξία (π.χ. εργασία, γάμος, οικογένει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>Όταν εκφράζει / στηρίζει μια κοινωνική αξία (π.χ. προστασία της ζωής, άμυν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>Όταν αποτελεί κοινωνικό κανόνα – είναι σύμφωνη με κάποιον κοινωνικό κανόνα</w:t>
            </w:r>
          </w:p>
        </w:tc>
      </w:tr>
      <w:tr>
        <w:trPr>
          <w:trHeight w:val="428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Κατηγορίες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Είδη κανόνων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b/>
                <w:color w:val="000000"/>
                <w:sz w:val="22"/>
                <w:szCs w:val="22"/>
              </w:rPr>
              <w:t>Γραπτοί – Άγραφοι κανόνε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  <w:u w:val="single"/>
              </w:rPr>
              <w:t>Τυπικοί / γραπτοί.</w:t>
            </w:r>
            <w:r>
              <w:rPr>
                <w:color w:val="000000"/>
                <w:sz w:val="22"/>
                <w:szCs w:val="22"/>
              </w:rPr>
              <w:t xml:space="preserve"> Είναι κυρίως οι νόμοι, διάφορες διατάξεις και κανονισμοί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  <w:u w:val="single"/>
              </w:rPr>
              <w:t>Άτυποι / άγραφοι.</w:t>
            </w:r>
            <w:r>
              <w:rPr>
                <w:color w:val="000000"/>
                <w:sz w:val="22"/>
                <w:szCs w:val="22"/>
              </w:rPr>
              <w:t xml:space="preserve"> Είναι τα ήθη, τα έθιμα, οι συνήθειες, παγιωμένες συνήθειες κ.α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b/>
                <w:color w:val="000000"/>
                <w:sz w:val="22"/>
                <w:szCs w:val="22"/>
              </w:rPr>
              <w:t>Γενικοί – Ειδικοί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  <w:u w:val="single"/>
              </w:rPr>
              <w:t>Γενικοί.</w:t>
            </w:r>
            <w:r>
              <w:rPr>
                <w:color w:val="000000"/>
                <w:sz w:val="22"/>
                <w:szCs w:val="22"/>
              </w:rPr>
              <w:t xml:space="preserve"> Οι κανόνες που αφορούν όλους τους πολίτες της χώρας (όπως είναι η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φορολογία, οι νόμοι που αφορούν την προστασία της ζωής κ.α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  <w:u w:val="single"/>
              </w:rPr>
              <w:t>Ειδικοί.</w:t>
            </w:r>
            <w:r>
              <w:rPr>
                <w:color w:val="000000"/>
                <w:sz w:val="22"/>
                <w:szCs w:val="22"/>
              </w:rPr>
              <w:t xml:space="preserve"> Οι κανόνες που αφορούν μια κατηγορία προσώπων ή πολιτών (μαθητές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δημόσιοι υπάλληλοι, στρατιωτικοί κλπ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b/>
                <w:color w:val="000000"/>
                <w:sz w:val="22"/>
                <w:szCs w:val="22"/>
              </w:rPr>
              <w:t>Αυστηροί – Χαλαροί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  <w:u w:val="single"/>
              </w:rPr>
              <w:t>Αυστηροί.</w:t>
            </w:r>
            <w:r>
              <w:rPr>
                <w:color w:val="000000"/>
                <w:sz w:val="22"/>
                <w:szCs w:val="22"/>
              </w:rPr>
              <w:t xml:space="preserve">  Οι κανόνες που δεν επιτρέπουν παρεκκλίσεις από τη συμπεριφορά και την απαγόρευση που ορίζουν (όπως συμβαίνει με τους περισσότερους νόμους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Χαλαροί. </w:t>
            </w:r>
            <w:r>
              <w:rPr>
                <w:color w:val="000000"/>
                <w:sz w:val="22"/>
                <w:szCs w:val="22"/>
              </w:rPr>
              <w:t xml:space="preserve"> Οι κανόνες που επιτρέπουν μικρότερες ή μεγαλύτερες αποκλίσεις σε σχέση με τη συμπεριφορά που ορίζουν (π.χ. η γαμήλια τελετή υπόκειται σε χαλαρούς κανόνες)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>. ΕΛΕΓΧΟΣ ΟΛΟΚΛΗΡΩΣΗΣ ΤΟΥ ΜΑΘΗΜΑΤΟΣ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Παραδείγματα κοινωνικών κανόνων (τυπικών, άτυπων, ειδικών, γενικών κλπ) και κοινωνικού ελέγχου από τους μαθητές.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ΙΧ. ΕΡΓΑΣΙΕΣ – ΑΣΚΗΣΕΙΣ ΣΤΟ ΜΑΘΗΜΑ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(Γραπτή προαιρετική ατομική εργασία)</w:t>
            </w:r>
            <w:r>
              <w:rPr>
                <w:sz w:val="22"/>
                <w:szCs w:val="22"/>
              </w:rPr>
              <w:t xml:space="preserve">.  Συνήθως η κοινωνική πρόοδος, η ειρήνη και η δημοκρατία επικρατούν όταν τα άτομα σέβονται και συμμορφώνονται με τους κοινωνικούς κανόνες. Υπάρχουν, όμως, περιπτώσεις στις οποίες </w:t>
            </w:r>
            <w:r>
              <w:rPr>
                <w:sz w:val="22"/>
                <w:szCs w:val="22"/>
                <w:u w:val="single"/>
              </w:rPr>
              <w:t xml:space="preserve">η </w:t>
            </w:r>
            <w:r>
              <w:rPr>
                <w:b/>
                <w:sz w:val="22"/>
                <w:szCs w:val="22"/>
                <w:u w:val="single"/>
              </w:rPr>
              <w:t>παραβίαση κανόνων</w:t>
            </w:r>
            <w:r>
              <w:rPr>
                <w:sz w:val="22"/>
                <w:szCs w:val="22"/>
              </w:rPr>
              <w:t xml:space="preserve"> οδηγεί στα ίδια αποτελέσματα. Μια τέτοια περίπτωση αποτελεί και η ιστορία μιας αμερικανίδας, της </w:t>
            </w:r>
            <w:r>
              <w:rPr>
                <w:sz w:val="22"/>
                <w:szCs w:val="22"/>
                <w:lang w:val="en-US"/>
              </w:rPr>
              <w:t>Ro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ks</w:t>
            </w:r>
            <w:r>
              <w:rPr>
                <w:sz w:val="22"/>
                <w:szCs w:val="22"/>
              </w:rPr>
              <w:t xml:space="preserve">. Βρείτε βιογραφικά στοιχεία γι’ αυτό το πρόσωπο. Ποιο ήταν το σημαντικό γεγονός στο οποίο πρωταγωνίστησε; Ποιους κοινωνικούς κανόνες αρνήθηκε να υπακούσει; Τι επιδράσεις είχε αυτή η συμπεριφορά της στην αμερικάνικη κοινωνία; Άλλαξαν οι κοινωνικές αξίες της κοινωνίας της μετά από αυτή τη στάση της. Να παρουσιάσετε την περίπτωση της </w:t>
            </w:r>
            <w:r>
              <w:rPr>
                <w:sz w:val="22"/>
                <w:szCs w:val="22"/>
                <w:lang w:val="en-US"/>
              </w:rPr>
              <w:t>Ro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ks</w:t>
            </w:r>
            <w:r>
              <w:rPr>
                <w:sz w:val="22"/>
                <w:szCs w:val="22"/>
              </w:rPr>
              <w:t xml:space="preserve"> και ως παράδειγμα αλληλεπίδρασης μεταξύ ατόμου και κοινωνίας (σ. 13 του σχολικού βιβλίου)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Χ. Η ΓΛΩΣΣΙΚΗ – ΕΚΦΡΑΣΤΙΚΗ ΔΙΑΣΤΑΣΗ ΤΟΥ ΜΑΘΗΜΑΤΟΣ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Οι διατυπώσεις με τις οποίες περιγράφονται τα θέματα που αναπτύσσονται παραπάνω)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Προσβάλλω / στηρίζω μια κοινωνική αξία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Θέτω / θεσπίζω / πειθαρχώ / αποδέχομαι / εφαρμόζω / παραβιάζω / παρεκλίνω από έναν κοινωνικό κανόνα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07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1:55:00Z</dcterms:created>
  <dc:creator>Dimitrios Papaspyroy</dc:creator>
  <dc:description/>
  <cp:keywords/>
  <dc:language>en-US</dc:language>
  <cp:lastModifiedBy>dpapaspyrou</cp:lastModifiedBy>
  <dcterms:modified xsi:type="dcterms:W3CDTF">2006-10-08T17:37:00Z</dcterms:modified>
  <cp:revision>11</cp:revision>
  <dc:subject/>
  <dc:title>Μάθημα 1ο : Τι είναι «πολιτικό»; / Τι είναι η πολιτική επιστήμη; </dc:title>
</cp:coreProperties>
</file>