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Γ ΛΥΚΕΙΟΥ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T 6 – GRAMM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DAL VERBS + USED TO/WOU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LIG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us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to has to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HIBI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tn’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CK OF NECESS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n’t / doesn’t have t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edn’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I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ul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ght to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IL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 able to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MISS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 (I/we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SIBIL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y / migh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l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QUE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l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sed to …. It is used to describe past habits and situations that no longer apply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would ….. It is used to describe only past habits in Affirmative on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.g. I used to like baked beans, but now I don’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 used to / would play in the garden when I was five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US"/>
        </w:rPr>
        <w:t>--</w:t>
      </w:r>
      <w:r>
        <w:rPr>
          <w:lang w:val="en-GB"/>
        </w:rPr>
        <w:t>-------Complete the sentences with a modal verb from the box belo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Sometimes more than one answer is possib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CAN'T - CAN'T HAVE – COULD - DON'T NEED TO - MIGHT - MIGHT NOT - MUST - MUST HAVE – MUSTN'T – SHOULD - SHOULDN'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That pizza was huge. I'm sure Mary _______________________ eaten it all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Nobody could describe who that man was, so he _____________________ be someone from her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Be careful when you walk across this busy street. It ____________________ be very safe. </w:t>
      </w:r>
    </w:p>
    <w:p>
      <w:pPr>
        <w:pStyle w:val="Normal"/>
        <w:rPr>
          <w:lang w:val="en-GB"/>
        </w:rPr>
      </w:pPr>
      <w:r>
        <w:rPr>
          <w:lang w:val="en-GB"/>
        </w:rPr>
        <w:t>4. I see you can’t do your homework yet. It ______________ be very difficult, the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. You ______________ touch the kettle. It's very hot and you _______________ burn yourself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. They are putting the suspect into the police car. The police ___________________ arrested him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. I don't know where he is. Take a look in the basement. He ___________________ be ther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. You ___________________ do any more studying today. You look so exhausted. Take a break!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. I can't see very well but that ___________________ be John over there. 10.Everyone got over 95% in the  final test, so it ___________________ been so difficul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1.You ___________________ take me to the station. I can take the bu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2.You ___________________ always wear heavy clothes when you go skiing. 13.Pupils ___________________ go out during the exam. It's against the school rules. </w:t>
      </w:r>
    </w:p>
    <w:p>
      <w:pPr>
        <w:pStyle w:val="Normal"/>
        <w:rPr>
          <w:lang w:val="en-GB"/>
        </w:rPr>
      </w:pPr>
      <w:r>
        <w:rPr>
          <w:lang w:val="en-GB"/>
        </w:rPr>
        <w:t>14.Danny ___________________ swim when he was four. Now he's a swimming champ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5.You ___________________ buy any cheese. I’ve been to the supermarket.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6.John _______________ missed the bus. Otherwise, he'd be here by now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7.There are signs everywhere, so you _____________ have any trouble getting there. </w:t>
      </w:r>
    </w:p>
    <w:p>
      <w:pPr>
        <w:pStyle w:val="Normal"/>
        <w:rPr>
          <w:lang w:val="en-GB"/>
        </w:rPr>
      </w:pPr>
      <w:r>
        <w:rPr>
          <w:lang w:val="en-GB"/>
        </w:rPr>
        <w:t>18.This _______________ be the house we saw in the newspaper. It's too bi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21:57:00Z</dcterms:created>
  <dc:creator>John S.</dc:creator>
  <dc:description/>
  <dc:language>en-US</dc:language>
  <cp:lastModifiedBy>Kose laptop</cp:lastModifiedBy>
  <dcterms:modified xsi:type="dcterms:W3CDTF">2020-11-13T21:57:00Z</dcterms:modified>
  <cp:revision>2</cp:revision>
  <dc:subject/>
  <dc:title>Γ ΛΥΚΕΙΟΥ  6Ο ΓΕΛ ΑΙΓΑΛΕΩ</dc:title>
</cp:coreProperties>
</file>