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ΓΓΛΙΚΑ για τις ΠΑΝΕΛΛΑΔΙΚΕΣ ΕΞΕΤΑΣΕΙ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Συνοπτικά η μορφή της εξέτασης έχει ως εξής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Ρ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ΚΗΣΕΙ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ΥΠΟΣ ΑΣΚΗΣ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ΟΝΑΔΕΣ</w:t>
            </w:r>
          </w:p>
        </w:tc>
      </w:tr>
      <w:tr>
        <w:trPr>
          <w:trHeight w:val="69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Μέρος Α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ραπτό κείμε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330-370 λέξει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3 ερωτήσει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ύντομη απάντησ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δεν βαθμολογείται η ορθογραφία</w:t>
            </w:r>
            <w:r>
              <w:rPr>
                <w:rFonts w:cs="Arial" w:ascii="Arial" w:hAnsi="Arial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  <w:t>μονάδες</w:t>
            </w:r>
          </w:p>
        </w:tc>
      </w:tr>
      <w:tr>
        <w:trPr>
          <w:trHeight w:val="690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6 ερωτήσει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ολλαπλή επιλογή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με τρεις (3) δυνατότητες επιλογής</w:t>
            </w:r>
            <w:r>
              <w:rPr>
                <w:rFonts w:cs="Arial" w:ascii="Arial" w:hAnsi="Arial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Μέρος Β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λωσσική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ίγνωσ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ξιλόγιο – 5 ερωτήσει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lang w:val="el-GR"/>
              </w:rPr>
              <w:t>σε επίπεδο λέξης</w:t>
            </w:r>
            <w:r>
              <w:rPr>
                <w:rFonts w:cs="Arial" w:ascii="Arial" w:hAnsi="Arial"/>
                <w:lang w:val="el-G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συμπλήρωση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  <w:t>μονάδες</w:t>
            </w:r>
          </w:p>
        </w:tc>
      </w:tr>
      <w:tr>
        <w:trPr>
          <w:trHeight w:val="460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ραμματική – 5 ερωτήσει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lang w:val="el-GR"/>
              </w:rPr>
              <w:t>σε επίπεδο πρότασης</w:t>
            </w:r>
            <w:r>
              <w:rPr>
                <w:rFonts w:cs="Arial" w:ascii="Arial" w:hAnsi="Arial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πλήρωσ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ίμενο – 5 ερωτήσει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lang w:val="el-GR"/>
              </w:rPr>
              <w:t>σε επίπεδο κειμένου</w:t>
            </w:r>
            <w:r>
              <w:rPr>
                <w:rFonts w:cs="Arial" w:ascii="Arial" w:hAnsi="Arial"/>
                <w:lang w:val="el-G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ντιστοίχιση ή/και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ποθέτηση στη σωστή σειρά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Μέρος Γ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κθεσ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θέμα διατυπώνεται με τρόπο που δίνει όλες τις λεπτομέρειες μιας συγκεκριμένης περίστασ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γωγή γραπτού κειμέν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0-220 λέξε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  <w:t>μονάδε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/>
                <w:sz w:val="32"/>
                <w:lang w:val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  <w:t>Σύνολο 100 μονάδε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43:00Z</dcterms:created>
  <dc:creator> </dc:creator>
  <dc:description/>
  <cp:keywords/>
  <dc:language>en-US</dc:language>
  <cp:lastModifiedBy>user</cp:lastModifiedBy>
  <dcterms:modified xsi:type="dcterms:W3CDTF">2024-09-06T17:35:00Z</dcterms:modified>
  <cp:revision>3</cp:revision>
  <dc:subject/>
  <dc:title>ΑΓΓΛΙΚΑ για τις ΠΑΝΕΛΛΗΝΙΕΣ</dc:title>
</cp:coreProperties>
</file>